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62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424-4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Маркова Владимира Анатолье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ркова Владимира Анатол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ркова Владимира Анато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40325007312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